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формление права собственности в режиме онлай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205105</wp:posOffset>
            </wp:positionV>
            <wp:extent cx="2341245" cy="951230"/>
            <wp:effectExtent l="0" t="0" r="0" b="0"/>
            <wp:wrapTight wrapText="bothSides">
              <wp:wrapPolygon edited="0">
                <wp:start x="-4" y="0"/>
                <wp:lineTo x="-4" y="21186"/>
                <wp:lineTo x="21439" y="21186"/>
                <wp:lineTo x="21439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Интернет пространство можно по праву считать  успешной площадкой по продвижению недвижимости. В настоящее время бумажный способ отошел далеко в прошлое. На сайте Росреестра предоставлены все наиболее востребованные услуги ведомства: государственная регистрация прав, кадастровый учет, получение сведений из реестра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одни из наиболее часто задаваемых населением вопросов о сроках оказания услуг и возможности подать заявление в электронном виде ответил директор филиала ФГБУ «ФКП Росреестра» по Краснодарскому краю Иван Сул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- Какие существуют сроки получения госуслуг? 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Segoe UI" w:hAnsi="Segoe UI" w:cs="Segoe UI"/>
          <w:color w:val="555555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- Сроки регистрации объектов недвижимости предусмотрены Федеральным законом № 218-ФЗ «О государственной регистрации недвижимости». Обычно они составляют не более 7 дней. Одновременная процедура кадастрового учета и регистрации прав осуществляется в течение 10 дней. Срок передачи документов от МФЦ в орган регистрации прав и обратно составляет 2 дня.</w:t>
      </w:r>
      <w:r>
        <w:rPr>
          <w:rFonts w:cs="Segoe UI" w:ascii="Segoe UI" w:hAnsi="Segoe UI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555555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Если регистрируется объект недвижимости в другом городе края, то на сроки это не влияет. Более короткие сроки возможны, в случае: подачи нотариального заверенного договора – до 3 дней; передачи судебного решения с требованием зарегистрировать права – до 5 дней; в том числе через интернет – до 1 дня</w:t>
      </w:r>
      <w:r>
        <w:rPr>
          <w:rFonts w:cs="Segoe UI" w:ascii="Segoe UI" w:hAnsi="Segoe UI"/>
          <w:color w:val="555555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В век цифровизации сейчас достаточно востребована электронная регистрация прав. Какие преимущества она д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- На сегодняшний день с помощью электронной подписи, выданной Удостоверяющим центром Кадастровой палаты, можно не только подписывать различные документы в электронном виде, но и в режиме online осуществить постановку объекта недвижимости на кадастровый учет и зарегистрировать право собственности на него, получить сведения из Единого государственного реестра недвижимости или воспользоваться сервисами Единого портала государственных услуг. Причем в пакетах документов, которые приходят в электронном виде, гораздо меньше ошибок, чем в бумажных документах, а это минимизирует вероятность приостановок и отказов в электронной регистрации. Еще одним не мало важным плюсом является, то, что электронная регистрация осуществляется в максимально короткие сроки – всего 1 рабочий день! И, в-четвертых, закон предусматривает в случае электронной регистрации снижение для физических лиц госпошлины на 30%.</w:t>
      </w:r>
      <w:bookmarkStart w:id="0" w:name="_GoBack"/>
      <w:bookmarkEnd w:id="0"/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____________</w:t>
      </w:r>
    </w:p>
    <w:p>
      <w:pPr>
        <w:pStyle w:val="NoSpacing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есс-служба филиала ФГБУ «ФКП Росреестра» по Краснодарскому краю</w:t>
      </w:r>
    </w:p>
    <w:p>
      <w:pPr>
        <w:pStyle w:val="NoSpacing"/>
        <w:rPr/>
      </w:pP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press23@23.kadastr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7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14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50b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14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f143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23@23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6:00Z</dcterms:created>
  <dc:creator>Федорова Полина Олеговна</dc:creator>
  <dc:description/>
  <dc:language>en-US</dc:language>
  <cp:lastModifiedBy>Федорова Полина Олеговна</cp:lastModifiedBy>
  <dcterms:modified xsi:type="dcterms:W3CDTF">2019-08-0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